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re &amp; Emergency Incident Information System Technical Advisory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11, 2018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Fire College, Ocala or via conference call: (850)413-1558, access code: 3974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 Topics to include but not limited to a Division update, FFIRS update and EMS up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Ann.Benson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aryAnn.Bens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37:00Z</dcterms:created>
  <dc:creator>Kerce, Whitley L.</dc:creator>
  <dc:description/>
  <cp:keywords/>
  <dc:language>en-US</dc:language>
  <cp:lastModifiedBy>Brown, Cari L.</cp:lastModifiedBy>
  <dcterms:modified xsi:type="dcterms:W3CDTF">2018-08-31T17:38:00Z</dcterms:modified>
  <cp:revision>3</cp:revision>
  <dc:subject/>
  <dc:title/>
</cp:coreProperties>
</file>