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lectrical Contractors’ Licensing Boar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Electrical Contractors’ Licensing Board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S AND TIMES: Wednesday, January 23, 2019, 4:00 p.m.; Thursday, January 24, 2019, 8:30 a.m.; Friday, January 25, 2019, 8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Residence Inn - Amelia Island Hotel, 2301 Sadler Road, Fernandina Beach, FL 32034, (904)277-244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Wednesday, January 23, 2019, 4:00 p.m.: Probable Cause Panel (Portions may be closed to the public); Thursday, January 24, 2019, 8:30 a.m.: Discipline and General Business; Friday, January 25, 2019, 8:30 a.m.: General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Electrical Contractors’ Licensing Board, 2601 Blair Stone Road, Tallahassee, Florida 32399, (850)487-139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hours before the workshop/meeting by contacting: The Electrical Contractors’ Licensing Board, 2601 Blair Stone Road, Tallahassee, Florida 32399, (850)487-139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The Electrical Contractors’ Licensing Board, 2601 Blair Stone Road, Tallahassee, Florida 32399, (850)487-139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8:40:00Z</dcterms:created>
  <dc:creator>Kerce, Whitley L.</dc:creator>
  <dc:description/>
  <cp:keywords/>
  <dc:language>en-US</dc:language>
  <cp:lastModifiedBy>Brown, Cari L.</cp:lastModifiedBy>
  <dcterms:modified xsi:type="dcterms:W3CDTF">2018-08-31T18:58:00Z</dcterms:modified>
  <cp:revision>3</cp:revision>
  <dc:subject/>
  <dc:title/>
</cp:coreProperties>
</file>