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9.004 Licensure by Endorsement; Domicil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Sections 473.309(1)(a) and (2)(d), F.S., any partner or shareholder in a Florida licensed certified public accountant firm who would otherwise be considered as domiciled in this state shall not be considered to be in violation of subsection 61H1-36.001(5), F.A.C., so long as the partner or shareholder has applied to the Board for licensure within 30 days of the date the partner or shareholder would otherwise be first domiciled in this state and has obtained a license as a Certified Public Accountant in this state within six months from the date of application. Failure to strictly comply with the provisions of this section shall be considered a violation of subsection 61H1-36.001(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01, 473.323(2) FS. Law Implemented 473.309, 473.3101 FS. History–New 4-24-88, Formerly 21A-29.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9 LICENSURE BY ENDORSEMENT</dc:title>
</cp:coreProperties>
</file>