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NCRETE MASONRY EDUCATION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ncrete Masonry Education Council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2, 2018, 10:1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Concrete &amp; Products Association at 6353 Lee Vista Boulevard, Orlando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im@floridamasonrycouncil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im@floridamasonrycouncil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im@floridamasonrycouncil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8:44:00Z</dcterms:created>
  <dc:creator>Kerce, Whitley L.</dc:creator>
  <dc:description/>
  <cp:keywords/>
  <dc:language>en-US</dc:language>
  <cp:lastModifiedBy>Brown, Cari L.</cp:lastModifiedBy>
  <dcterms:modified xsi:type="dcterms:W3CDTF">2018-08-31T19:02:00Z</dcterms:modified>
  <cp:revision>3</cp:revision>
  <dc:subject/>
  <dc:title/>
</cp:coreProperties>
</file>