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2, 2018,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380K, Tallahassee, Florida 32399-0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ublic meeting is hereby noticed for the following Invitation to Bid (ITB) Number: DMS-18/19-023 for Transportation of Vehicles and Equipment.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ith Smith at (850)488-4945, Keith.Smith@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ith Smith at (850)488-4945, Keith.Smith@dm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ith Smith at (850)488-4945, Keith.Smit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26:00Z</dcterms:created>
  <dc:creator>Kerce, Whitley L.</dc:creator>
  <dc:description/>
  <cp:keywords/>
  <dc:language>en-US</dc:language>
  <cp:lastModifiedBy>Kerce, Whitley L.</cp:lastModifiedBy>
  <dcterms:modified xsi:type="dcterms:W3CDTF">2018-08-31T18:29:00Z</dcterms:modified>
  <cp:revision>1</cp:revision>
  <dc:subject/>
  <dc:title/>
</cp:coreProperties>
</file>