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H1-29.005 CPA Education/CPE Credi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PE reestablishment period for new licensees begins on the date of certification, which is printed on the license. Only courses completed after that date may be used for CPE credit. Accordingly, no courses which count as education for obtaining the CPA license may be used for CPE credi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3.304, 473.3101, 473.323(2) FS. Law Implemented 473.311, 473.312 FS. History–New 11-2-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4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6:00Z</dcterms:created>
  <dc:creator>Feng Xiao</dc:creator>
  <dc:description/>
  <cp:keywords/>
  <dc:language>en-US</dc:language>
  <cp:lastModifiedBy>Feng Xiao</cp:lastModifiedBy>
  <dcterms:modified xsi:type="dcterms:W3CDTF">2006-09-22T21:36:00Z</dcterms:modified>
  <cp:revision>2</cp:revision>
  <dc:subject/>
  <dc:title>CHAPTER 61H1-29 LICENSURE BY ENDORSEMENT</dc:title>
</cp:coreProperties>
</file>