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 2018, 8:30 a.m. – 3:30 p.m., Eastern Time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20 West Landstreet Road, Orlando, FL 328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Department of Transportation District 5 5310/5311/5339 Gra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will allow public transit agencies and non-profits operating a transportation program an opportunity to learn how to prepare and submit grant applications for the below Federal Transit Administration grant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ection 5310 Enhanced Mobility of Seniors &amp; Individuals with Disabil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ection 5311 Formula Grants for Rural Area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ction 5339 Bus and Bus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subjects will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General Grant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riennial Review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ocurement Proc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ophia Villavicencio-Ortiz, FDOT In-house Consultant, at 133 South Semoran Boulevard, Orlando FL, 32807 by phone at (407)482-7887 or via email at Sophia.villavicenci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ophia Villavicencio-Ortiz, FDOT In-house Consultant, at 133 South Semoran Boulevard, Orlando FL, 32807 by phone at (407)482-7887 or via email at Sophia.villavicenci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Sophia Villavicencio-Ortiz, FDOT In-House Consultant at (407)482-7887 or via email at Sophia.villavicenci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7:00Z</dcterms:created>
  <dc:creator>Kerce, Whitley L.</dc:creator>
  <dc:description/>
  <cp:keywords/>
  <dc:language>en-US</dc:language>
  <cp:lastModifiedBy>Brown, Cari L.</cp:lastModifiedBy>
  <dcterms:modified xsi:type="dcterms:W3CDTF">2018-08-31T19:03:00Z</dcterms:modified>
  <cp:revision>3</cp:revision>
  <dc:subject/>
  <dc:title/>
</cp:coreProperties>
</file>