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1.001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to sit for the Uniform CPA Examination, as a first time candidate or for candidates transferring partial credits from another state, a fifty dollar ($50.00) application fee will be owed prior to processing the application. Once the applicant has been approved to sit for the exam as a Florida candidate, the following initial examination fee will be charged to take each section of the exam: Auditing $159.25, Accounting $148.00, Regulation $125.50, and Business E &amp; C $11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examination fee charged to take each section of the exam set forth in subsection (1), re-examination candidates will be charged a re-examination administration fee covering the costs of administration of the re-examination, which will vary depending on the number of examination sections the candidate applies to take p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r sections of the examination –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sections of the examination – $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sections of the examination – $75.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section of the examination – $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dividual active and inactive status licenses, biennial renewal fee provided in Section 473.305, F.S., ninety-five dollars ($9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hange of status other than during the renewal period, fifty dollars ($50.00); for reactivation of an inactive status license to active status, fifty dollars ($50.00); for reactivation of a delinquent status license to active or changing a delinquent status license to inactive status fifty dollars ($5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ll cases completion of the requirements of Rule 61H1-33.006, F.A.C., and passage of the examination on Chapters 455 and 473, F.S., and related rules shall be required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biennial renewal fee provided in Section 473.305, F.S., for partnerships, corporations, and limited liability companies licensed in Section 473.3101, F.S., one hundred fifty dollars ($150.00). The biennial renewal fee provided in Section 473.305, F.S., for sole proprietor firms and other legal entities owned by a sole proprietor licensed in Section 473.3101, F.S., twenty-five ($2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application for license by endorsement provided in Section 473.308, F.S., one hundred fifty dollars ($150.00) per person. If such application is withdrawn or denied, no portion of the fee will be refu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fees relating to the Foreign Language Examination refer to Section 45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can sheet for the Laws and Rules Examination must be postmarked or completed on-line by or on December 31. No Laws and Rules Examination scan sheet will be accepted if it is postmarked or completed on-line after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PE reporting form must be postmarked by or on July 15. If it is postmarked or completed on-line after July 15 but by or on December 31, a $50.00 delinquency fee will be imposed by the Board. No CPE reporting form will be accepted if it is postmarked or completed on-line after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plicate licensee fee – If a licensee requests a duplicate license, the Board will issue the duplicate if the request is made in writing and is accompanied by a payment of $25.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2), 455.219(4), 455.271, 473.305, 473.312 FS. Law Implemented 119.07, 455.219(4), 455.271, 473.305, 473.312, 473.313 FS. History–New 12-4-79, Amended 2-3-81, 3-4-82, 11-6-83, 3-29-84, Formerly 21A-31.01, Amended 6-4-86, 9-16-87, 2-1-88, 8-30-88, 2-6-89, 12-18-89, 12-28-89, 8-16-90, 4-8-92, 12-2-92, Formerly 21A-31.001, Amended 11-4-93, 2-14-95, 11-3-97, 6-22-98, 10-28-98, 7-15-99, 4-3-02, 1-27-04, 1-31-05, 7-14-05, 4-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1 FEES</dc:title>
</cp:coreProperties>
</file>