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11</w:t>
      </w:r>
      <w:r>
        <w:rPr>
          <w:rFonts w:eastAsia="SimSun;宋体"/>
          <w:b/>
          <w:color w:val="000000"/>
          <w:sz w:val="20"/>
          <w:szCs w:val="20"/>
          <w:lang w:val="en-US" w:eastAsia="en-US"/>
        </w:rPr>
        <w:t xml:space="preserve"> Lottery Interce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rsuant to section 24.115(4), F.S., the Department will intercept the Florida lottery prize of any obligor who owes past-due support and who claims or is awarded a lottery prize or a portion of a lottery prize equal to or greater than $600. The prize is applied toward any past-due support or costs owed by the obligor for a Title IV-D case, not to exceed the amount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Obligor” means a person responsible for making payments pursuant to an order establishing, enforcing, or modifying an obligation for child support, spousal support, or for child and spousal support when enforc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ast-due support” means the amount of support owed pursuant to an order for child support, spousal support, or for child and spousal support when enforced by the Department that has not been paid. Also included in past-due support are amounts owed to the Department for court or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ertification of Past-Due Support. The Department certifies all parents who owe a past-due amount for lottery intercept. Prior to the payment of a prize to any obligor owing past-due support, the Department of the Lottery will verify the information provided by the Department to determine if past-due support is owed. Upon the request of the Department of the Lottery, the Department will provide written certification that the obligor owes past-due support and specify the amount owed. Upon receipt of such written certification from the Department, the Department of the Lottery will transmit the prize money, not to exceed the amount certified as past-due suppor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ification of Inter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Department will notify the obligor by regular U.S. mail, that the prize money is being intercepted and will be applied to the balance of past-due support. The Notice of Intent to Deduct Lottery Winnings (CS-EF160), incorporated herein by reference, effective 09/18, (</w:t>
      </w:r>
      <w:hyperlink r:id="rId2">
        <w:r>
          <w:rPr>
            <w:rStyle w:val="InternetLink"/>
            <w:rFonts w:eastAsia="SimSun;宋体"/>
            <w:color w:val="0000FF"/>
            <w:sz w:val="20"/>
            <w:u w:val="single"/>
            <w:lang w:val="en-US" w:eastAsia="en-US"/>
          </w:rPr>
          <w:t>http://www.flrules.org/Gateway/reference.asp?No=Ref-09859</w:t>
        </w:r>
      </w:hyperlink>
      <w:r>
        <w:rPr>
          <w:rFonts w:eastAsia="SimSun;宋体"/>
          <w:color w:val="000000"/>
          <w:sz w:val="20"/>
          <w:szCs w:val="20"/>
          <w:lang w:val="en-US" w:eastAsia="en-US"/>
        </w:rPr>
        <w:t>) will be sent to the address provided by the obligor to the Department of the Lottery. The obligor may request an administrative hearing as set forth in chapter 120, F.S., to contest a mistake of fact about the amount of past-due support or the identity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a petition for administrative hearing is not received within 21 days of receipt of the notice specified in paragraph (4)(a), the prize received from the Department of the Lottery will be applied to the obligor’s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o request an administrative hearing, the obligor will file a petition for an administrative hearing with the Department of Revenue, Child Support Program, Deputy Agency Clerk, P.O. Box 8030, Tallahassee, FL 32314-8030, within 21 days of receipt of this notice. If a petition for administrative hearing is not received within 21 days of receipt of this notice, the obligor will be considered to have waived the right to a hearing and the intercept will be applied to the obligor’s past-due support obligation. Administrative hearings will be conduc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lication of Lottery Prize when Obligor owes Past-Due Support on Multiple Cases. If the obligor owes past-due support on more than one Title IV-D case, the prize is applied to each case based on the ratio of the past-due amount for each individual case to the total past-due support owed by the obligor for all Title IV-D cases. When past-due support is satisfied on all cases, the prize is applied to unpaid costs on each case based on the ratio of the unpaid costs for each individual case to the total unpaid costs owed by the obligor for all Title IV-D case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 FS. Law Implemented 24.115(4) FS. History–New 6-17-92, Amended 7-20-94, Formerly 10C-25.008, Amended 1-23-03, 9-17-1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9:00Z</dcterms:created>
  <dc:creator>FLRules_Word</dc:creator>
  <dc:description/>
  <cp:keywords/>
  <dc:language>en-US</dc:language>
  <cp:lastModifiedBy>FLRules_Word</cp:lastModifiedBy>
  <dcterms:modified xsi:type="dcterms:W3CDTF">2019-09-06T15:39:00Z</dcterms:modified>
  <cp:revision>1</cp:revision>
  <dc:subject/>
  <dc:title>12E-1</dc:title>
</cp:coreProperties>
</file>