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9.003 Application Requiremen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Each owner and operator of a talent agency wishing to obtain a license and renewal thereafter shall submit a completed application </w:t>
      </w:r>
      <w:r>
        <w:rPr>
          <w:sz w:val="20"/>
          <w:szCs w:val="20"/>
          <w:lang w:val="en-US" w:eastAsia="en-US"/>
        </w:rPr>
        <w:t xml:space="preserve">on Form DBPR TA-1, Application for Licensure as a Talent Agency, effective January 2018, incorporated herein by reference, </w:t>
      </w:r>
      <w:hyperlink r:id="rId2">
        <w:r>
          <w:rPr>
            <w:rStyle w:val="InternetLink"/>
            <w:color w:val="0563C1"/>
            <w:sz w:val="20"/>
            <w:u w:val="single"/>
            <w:lang w:val="en-US" w:eastAsia="en-US"/>
          </w:rPr>
          <w:t>http://www.flrules.org/Gateway/reference.asp?No=Ref-08814</w:t>
        </w:r>
      </w:hyperlink>
      <w:r>
        <w:rPr>
          <w:sz w:val="20"/>
          <w:szCs w:val="20"/>
          <w:lang w:val="en-US" w:eastAsia="en-US"/>
        </w:rPr>
        <w:t>, which can be obtained at www.myfloridalicense.com or by contacting the Department of Business and Professional Regulation, 2601 Blair Stone Road, Tallahassee, Florida 32399</w:t>
      </w:r>
      <w:r>
        <w:rPr>
          <w:color w:val="000000"/>
          <w:sz w:val="20"/>
          <w:szCs w:val="20"/>
          <w:lang w:val="en-US" w:eastAsia="en-US"/>
        </w:rPr>
        <w:t>, together with the application fee as specified in rule 61-19.005, F.A.C. In addition to the application form, each owner and operator shall submit the following information an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application must be accompanied by a </w:t>
      </w:r>
      <w:r>
        <w:rPr>
          <w:sz w:val="20"/>
          <w:szCs w:val="20"/>
          <w:lang w:val="en-US" w:eastAsia="en-US"/>
        </w:rPr>
        <w:t>complete set of fingerprints submitted electronically to the Florida Department of Law Enforcement (FDLE) and the Federal Bureau of Investigations (FBI) for state and national criminal history record checks,</w:t>
      </w:r>
      <w:r>
        <w:rPr>
          <w:color w:val="000000"/>
          <w:sz w:val="20"/>
          <w:szCs w:val="20"/>
          <w:lang w:val="en-US" w:eastAsia="en-US"/>
        </w:rPr>
        <w:t xml:space="preserve"> executed no more than 60 days prior to filing. </w:t>
      </w:r>
      <w:r>
        <w:rPr>
          <w:sz w:val="20"/>
          <w:szCs w:val="20"/>
          <w:lang w:val="en-US" w:eastAsia="en-US"/>
        </w:rPr>
        <w:t>All sets of fingerprints must be submitted by a live-scan vendor or service provider that has been approved by FDLE to electronically submit criminal history requests. If the set of fingerprints are taken on a physical fingerprint card, it must be scanned and submitted by a FDLE-approved live-scan vendor or service provider. All applicants must ensure to provide the correct Originating Agency Identifier (ORI), FL921670Z, programmed for Talent Agency License, to the live-scan vendor or service provider. Failure to provide the correct ORI number may result in an incomplete application. The cost of fingerprint processing shall be paid by the applicant directly to the FDLE-approved vendor or service provider.</w:t>
      </w:r>
      <w:r>
        <w:rPr>
          <w:color w:val="000000"/>
          <w:sz w:val="20"/>
          <w:szCs w:val="20"/>
          <w:lang w:val="en-US" w:eastAsia="en-US"/>
        </w:rPr>
        <w:t xml:space="preserve"> All personal information requested on the card must be affixed thereon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pplication must be accompanied by one (1) photograph of the applicant owner and operator, 2'' × 2'' of passport style and quality, taken within preceding two (2) years, suitable for identification purposes. The applicant’s name shall be printed on the back of each photo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s and residence addresses of the owner or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of that the operator has employment history that consists of at least one (1) year of direct or similar experience in the talent agency or simila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fidavits of five (5) reputable persons, who have known or been associated with the applicant for three (3) years, that the applicant is a person of good moral character, or in the case of a corporation, that the corporation has a reputation for fair dealings; on affidavit forms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tatement showing whether the applicant, owner, operator, or other persons financially interested in the talent agency are also financially interested in any other business of like nature, and, if so, the extent of such financial interest and other business of like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chedule of maximum fees, charges and commissions which the applicant intends to charge and collect for its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application is not from a corporation, the names and residence addresses of all persons, other than bona fide salaried employees, who are financially interested in the operation of the talent agency as partners, associates, or profit sharers and the amount of such intere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application is from a corporation, the corporate name and the names, residence addresses, and telephone numbers of all persons actively participating in the business of the corporation, and the names of all persons exercising managing responsibility in the applicant’s or licensee’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0) In the event the applicant for or holder of a talent agency license wishes to change or transfer ownership or operation other than that designated in the license, the applicant or licensee must complete and submit to the Department Form DBPR TA-2, Application for Change of Owner or Operator, effective January 2018, incorporated herein by reference, </w:t>
      </w:r>
      <w:hyperlink r:id="rId3">
        <w:r>
          <w:rPr>
            <w:rStyle w:val="InternetLink"/>
            <w:color w:val="0563C1"/>
            <w:sz w:val="20"/>
            <w:u w:val="single"/>
            <w:lang w:val="en-US" w:eastAsia="en-US"/>
          </w:rPr>
          <w:t>http://www.flrules.org/Gateway/reference.asp?No=Ref-08815</w:t>
        </w:r>
      </w:hyperlink>
      <w:r>
        <w:rPr>
          <w:sz w:val="20"/>
          <w:szCs w:val="20"/>
          <w:lang w:val="en-US" w:eastAsia="en-US"/>
        </w:rPr>
        <w:t>, which can be obtained at www.myfloridalicense.com or by contacting the Department of Business and Professional Regulation, 2601 Blair Stone Road, Tallahassee, Florida 32399, together with the application fee as specified in rule 61-19.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1) In the event the applicant for or holder of a talent agency license wishes to change the name or location of the talent agency other than that designated in the license, the applicant or licensee must complete and submit to the Department Form DBPR TA-3, Application for Talent Agency Name or Location Change, effective December 2017, incorporated herein by reference, </w:t>
      </w:r>
      <w:hyperlink r:id="rId4">
        <w:r>
          <w:rPr>
            <w:rStyle w:val="InternetLink"/>
            <w:color w:val="0563C1"/>
            <w:sz w:val="20"/>
            <w:u w:val="single"/>
            <w:lang w:val="en-US" w:eastAsia="en-US"/>
          </w:rPr>
          <w:t>http://www.flrules.org/Gateway/reference.asp?No=Ref-08816</w:t>
        </w:r>
      </w:hyperlink>
      <w:r>
        <w:rPr>
          <w:sz w:val="20"/>
          <w:szCs w:val="20"/>
          <w:lang w:val="en-US" w:eastAsia="en-US"/>
        </w:rPr>
        <w:t>, which can be obtained at www.myfloridalicense.com or by contacting the Department of Business and Professional Regulation, 2601 Blair Stone Road, Tallahassee, Florida 32399, together with the application fee as specified in rule 61-19.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2) In the event the applicant for or holder of a talent agency license wishes to update the name and/or address of any owner and/or operator other than that designated in the license, such applicant or licensee must complete and submit to the Department Form DBPR TA-4, Application for Owner or Operator Name or Address Change, effective March 2013, incorporated herein by reference, </w:t>
      </w:r>
      <w:hyperlink r:id="rId5">
        <w:r>
          <w:rPr>
            <w:rStyle w:val="InternetLink"/>
            <w:color w:val="0563C1"/>
            <w:sz w:val="20"/>
            <w:u w:val="single"/>
            <w:lang w:val="en-US" w:eastAsia="en-US"/>
          </w:rPr>
          <w:t>http://www.flrules.org/Gateway/reference.asp?No=Ref-08817</w:t>
        </w:r>
      </w:hyperlink>
      <w:r>
        <w:rPr>
          <w:sz w:val="20"/>
          <w:szCs w:val="20"/>
          <w:lang w:val="en-US" w:eastAsia="en-US"/>
        </w:rPr>
        <w:t>, which can be obtained at www.myfloridalicense.com or by contacting the Department of Business and Professional Regulation, 2601 Blair Stone Road, Tallahassee, Florida 32399, together with any applicable fees as specified in rule 61-19.0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68.402(3) FS. Law Implemented 468.403, 468.405(2), 468.406(1), 559.79 FS. History–New 7-27-87, Amended 7-6-88, Formerly 21-19.003, Amended 9-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14" TargetMode="External"/><Relationship Id="rId3" Type="http://schemas.openxmlformats.org/officeDocument/2006/relationships/hyperlink" Target="http://www.flrules.org/Gateway/reference.asp?No=Ref-08815" TargetMode="External"/><Relationship Id="rId4" Type="http://schemas.openxmlformats.org/officeDocument/2006/relationships/hyperlink" Target="http://www.flrules.org/Gateway/reference.asp?No=Ref-08816" TargetMode="External"/><Relationship Id="rId5" Type="http://schemas.openxmlformats.org/officeDocument/2006/relationships/hyperlink" Target="http://www.flrules.org/Gateway/reference.asp?No=Ref-088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23:00Z</dcterms:created>
  <dc:creator>FLRules_Word</dc:creator>
  <dc:description/>
  <cp:keywords/>
  <dc:language>en-US</dc:language>
  <cp:lastModifiedBy>FLRules_Word</cp:lastModifiedBy>
  <dcterms:modified xsi:type="dcterms:W3CDTF">2018-11-09T20:23:00Z</dcterms:modified>
  <cp:revision>1</cp:revision>
  <dc:subject/>
  <dc:title>61-19</dc:title>
</cp:coreProperties>
</file>