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19.005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shall be charged for talent agenc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 fee – $3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itial license fee – $200 if licensed after May 31 of any odd numbered year; otherwise initial license fee of $400, license to expire on May 31 of each even numbered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newal of license – $4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instate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linquency fee of $25 in addition to the regular current biennial renewal fee if late less than 45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instatement of license for failure to renew when late more than 45 days shall be $150 in addition to the regular current biennial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instatement of license for disciplinary action shall be $400, in addition to the regular current biennial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hange of license name or location – $25. (This applies in change of name of agency or location of agency when owner and operator remain the same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application with $300 application fee any time owner chan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Reapplication with $150 application fee any time operator chan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Payment for duplicating and replacing lost or damaged license. There is no requirement of law that the Department provide duplicate copies of licenses. If, however, a licensee wishes to request the Department to provide a duplicate license as a courtesy and convenience to the licensee, the Department will grant the request if it is in writing and accompanied by a payment of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5, 468.402(3) FS. Law Implemented 455.219, 468.403, 468.404 FS. History–New 7-27-87, Amended 7-6-88, 9-9-91, Formerly 21-19.005, Amended 9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27:00Z</dcterms:created>
  <dc:creator>FLRules_Word</dc:creator>
  <dc:description/>
  <cp:keywords/>
  <dc:language>en-US</dc:language>
  <cp:lastModifiedBy>FLRules_Word</cp:lastModifiedBy>
  <dcterms:modified xsi:type="dcterms:W3CDTF">2018-11-09T20:27:00Z</dcterms:modified>
  <cp:revision>1</cp:revision>
  <dc:subject/>
  <dc:title>61-19</dc:title>
</cp:coreProperties>
</file>