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3.001 Certified Public Accountants Required to Comply with this Chap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ertified public accountant who is licensed to practice public accounting in Florida shall be required to reestablish his professional knowledge and competency in conformity with this rule by the completion of continuing professional education programs and passing the examination on Chapters 455, 473, F.S., and related administrative rules approved by the Board. A grade of at least 80 is a passing grade. Each certified public accountant shall, on or before July 15th prior to biennial license renewal, mail his completed answers to the examination on Chapters 455, 473, F.S., and related administrative rules to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lorida certified public accountant who received an original Florida certification after December 31, 1978, shall commence his reestablishment period on the date indicated on his Florida certificate. The initial designated reestablishment period for such licensee shall end on the third June 30th following the date indicated on his Florida certificate. Each succeeding reestablishment period shall begin on July 1, and end on June 30, two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e Rule 61H1-37.001, F.A.C., for reinstatement of suspended certified public accountants and Rule 61H1-33.006, F.A.C., for inactive licensees who desire to become active licensees, which rules relate to continuing professional education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2, 473.313 FS. Law Implemented 473.311, 473.312, 473.313 FS. History–New 12-4-79, Amended 2-3-81, 12-19-82, Formerly 21A-33.01, Amended 4-8-86, Formerly 21A-3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3 REESTABLISHMENT OF PROFESSIONAL KNOWLEDGE AND COMPETENCY</dc:title>
</cp:coreProperties>
</file>