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ke Belt Mitig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Storch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, 6800 (Internal Number), (561)682-6800 (WPB Local Number), 1(855)682-6800 (Toll Free Nationwide), Access Code: 993 194 0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http://www.sfwmd.gov/our-work/lake-belt-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rdes Elias, (561)682-27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5:00Z</dcterms:created>
  <dc:creator>Kerce, Whitley L.</dc:creator>
  <dc:description/>
  <cp:keywords/>
  <dc:language>en-US</dc:language>
  <cp:lastModifiedBy>Brown, Cari L.</cp:lastModifiedBy>
  <dcterms:modified xsi:type="dcterms:W3CDTF">2018-09-05T20:23:00Z</dcterms:modified>
  <cp:revision>3</cp:revision>
  <dc:subject/>
  <dc:title/>
</cp:coreProperties>
</file>