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3, 2018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reasure Coast Regional Planning Council, 421 SW Camden Ave., Stuart, FL 349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meeting of the Council's Comprehensive Economic Development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 Koho Vaday, (772)221-406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im Koho Vaday, (772)221-406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 Koho Vaday, (772)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9:26:00Z</dcterms:created>
  <dc:creator>Kerce, Whitley L.</dc:creator>
  <dc:description/>
  <cp:keywords/>
  <dc:language>en-US</dc:language>
  <cp:lastModifiedBy>Brown, Cari L.</cp:lastModifiedBy>
  <dcterms:modified xsi:type="dcterms:W3CDTF">2018-09-04T12:25:00Z</dcterms:modified>
  <cp:revision>2</cp:revision>
  <dc:subject/>
  <dc:title/>
</cp:coreProperties>
</file>