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1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ittances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each calendar quarter, each preneed licensee writing preneed contracts shall remit the sum of $1.00 per preneed contract sold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rterly preneed remittances shall be made by preneed licensees using Department form DFS-N1-2013, “Quarterly Preneed Remittance Invoice,” as incorporated by reference in rule 69K-1.0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456(13), 497.464 FS. Law Implemented 497.456, 497.458, 497.462, 497.464 FS. History–New 3-19-97, Amended 8-2-01, Formerly 3F-10.003, Amended 6-7-10, 9-20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8:00Z</dcterms:created>
  <dc:creator>FLRules_Word</dc:creator>
  <dc:description/>
  <cp:keywords/>
  <dc:language>en-US</dc:language>
  <cp:lastModifiedBy>FLRules_Word</cp:lastModifiedBy>
  <dcterms:modified xsi:type="dcterms:W3CDTF">2018-08-31T19:18:00Z</dcterms:modified>
  <cp:revision>1</cp:revision>
  <dc:subject/>
  <dc:title>69K-10</dc:title>
</cp:coreProperties>
</file>