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7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outh Florida Regional Planning Council, One Oakwood Blvd., Suite 221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outh Florida Regional Planning Council, One Oakwood Blvd., Suite 221, Hollywood, FL 33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Regional Planning Council, One Oakwood Blvd., Suite 221, Hollywood, FL 330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outh Florida Regional Planning Council, One Oakwood Blvd., Suite 221, Hollywood, FL 33020, (954)924-36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31:00Z</dcterms:created>
  <dc:creator>Kerce, Whitley L.</dc:creator>
  <dc:description/>
  <cp:keywords/>
  <dc:language>en-US</dc:language>
  <cp:lastModifiedBy>Brown, Cari L.</cp:lastModifiedBy>
  <dcterms:modified xsi:type="dcterms:W3CDTF">2018-09-04T13:55:00Z</dcterms:modified>
  <cp:revision>2</cp:revision>
  <dc:subject/>
  <dc:title/>
</cp:coreProperties>
</file>