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3.003 Continuing Professional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In any given reestablishment period, each certified public accountant must have completed at any time or times during the two-year period, at least 80 hours of educational instruction or training in public accounting subjects or courses of study, as defined hereinafter, of which at least 20 hours must have been in accounting-related and/or auditing-related subjects and of which no more than 20 hours may be in behavioral subjects and at least four hours shall be in ethics beginning with the reestablishment period ending June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s who do not meet the requirements by June 30th will be granted an automatic extension until September 15th provided the licensee submits an additional 8 hours in Accounting and Auditing subjects. An automatic extension will be granted until December 31st provided the licensee submits an additional 16 hours in Accounting and Auditing subjects. Licensees utilizing the automatic extension must submit the required information postmarked or recorded on-line by September 15th or December 31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Unless otherwise approved by the Board pursuant to Section 120.542, F.S., subjects or courses of study qualifying an individual for the purpose of this rul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unting and auditing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unting-related subjects or courses, including, but not limited to, financial accounting (including current authoritative literature in generally accepted accounting principles in the United States and the Pronouncements of the Accounting Principles Board and the Financial Accounting Standards Board), and accounting for specialized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diting-related subjects or courses, including, but not limited to, general auditing theory and practice (including current authoritative literature in generally accepted auditing standards in the United States and the Statements on Auditing Standards promulgated by the American Institute of Certified Public Accountants), auditing for specialized industries (including governmental auditing requirements) and audit applications to computers and information systems; and other category course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agement services and manage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business including, but not limited to, economics, business law, production or operational systems, marketing, finance, quantitative applications in business and business policy, and computers and information systems without audit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havioral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al and written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ocial environmen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a public accounting practice including, but not limited to, behavioral sciences, managerial effectiveness and management b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July 1, 1999,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thics course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8-) hour course that was 75% accounting and auditing and 25% management would receive six (6) hours of accounting and auditing credit and two (2) hours of technical business or eight (8) hours of all technical business. Hours cannot be prorated in less than one 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for a licensee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essional development courses shall be credited for continuing professional education purposes in full hours only, equivalent to the actual number of contact hours (hours in the classroom which must include at least fifty minutes of continuous participation) provided an outline (defined as a schedule of activity listing major topics of discussion) is prepared in advance and retained; a course is at least one contact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4)(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the extent course content has been substantially revised, the revised portion shall be considered a first presentation for the purposes of subparagraph 61H1-33.003(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ertified public accountant shall, on or before July 15 prior to his biennial license renewal, report on forms prescribed by the Board, programs of continuing professional education completed during the applicable reestablishment period. Each certified public accountant’s documentation supporting such programs shall be retained through the two years following a two-year reestablishment period. Documentation is to be retained to support evidence of completion of the required hours to enable a random audit by the Department of Business and Professional Regulation to determine compliance with the requirements. If staff review or review by the Committee on Continuing Professional Education determines that courses are either improperly classified or do not otherwise meet the requirements of the chapter, then the licensee will be given 60 days from the date of notification, but no later than December 31 to comply with the continuing professional education requirements. Licensees who complete the continuing professional education requirements timely but who are found to be deficient after December 31 of their renewal year must correct the error and pay a $50 fine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ffective July 1, 1999, sponsors of formal correspondence or other individual study technical business and accounting and auditing programs must be approved by the National Association of State Board of Accountancy Quality Assurance Service. Credit for courses taken from National Association of State Board of Accountancy Quality Assurance Service sponsors will be awarded in an amount equal to the average completion time. Credit from non-approved sponsors is not acceptable for accounting and auditing and technical business cour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a)4., 455.213(6), 455.2177, 455.2178, 455.2179, 473.304, 473.305, 473.312 FS. Law Implemented 455.213(6), 455.2177, 455.2178, 455.2179, 473.305, 473.312(1)(a), (c) FS. History–New 12-4-79, Amended 2-3-81, 4-5-83, 10-19-83, 8-20-85, Formerly 21A-33.03, Amended 9-18-88, 7-7-92, 12-2-92, Formerly 21A-33.003, Amended 12-14-93, 1-26-98, 12-17-00, 8-21-01, 3-21-05, 5-18-05, 7-10-05, 7-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3 REESTABLISHMENT OF PROFESSIONAL KNOWLEDGE AND COMPETENCY</dc:title>
</cp:coreProperties>
</file>