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5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3, 2018, 1:30 p.m. – 3:30 p.m.</w:t>
      </w:r>
    </w:p>
    <w:p>
      <w:pPr>
        <w:pStyle w:val="Normal"/>
        <w:spacing w:lineRule="auto" w:line="264" w:before="0" w:after="0"/>
        <w:jc w:val="both"/>
        <w:rPr/>
      </w:pPr>
      <w:r>
        <w:rPr>
          <w:rFonts w:eastAsia="Times New Roman" w:cs="Times New Roman" w:ascii="Times New Roman" w:hAnsi="Times New Roman"/>
          <w:sz w:val="20"/>
          <w:szCs w:val="20"/>
        </w:rPr>
        <w:t>PLACE: Piggotte Community Center – Reception Hall, 504 Big Tree Road, South Daytona, FL 321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9865-1-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y Description: St. Johns River to Sea (SJR2C) Loop, 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s holding a community advisory group (CAG) meeting for the St. Johns River to Sea (SJR2C) Loop PD&amp;E Study. We will discuss the trail alternative for U.S. 1 or alternative route from State Road 44 (Lytle Avenue) to Beville Road, approximately 18 miles. This meeting provides interested persons an opportunity to express their views concerning the social, economic and environmental impacts of the proposed trail altern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Thursday, September 13 at the Piggotte Community Center – Reception Hall, located at 504 Big Tree Road in South Daytona. It will be held from 1:30 p.m. – 3:30 p.m. Attendees may review study information presented, and discuss the trail alternatives with the study team. Information presented at this meeting will also be available on the study website, CFLRoads.com (search by number 439865-1), by September 2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Grubert, P.E. at (386)943-5540 or by e-mail at heather.grubert@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eather Grubert, P.E., FDOT Project Manager, at 719 S. Woodland Blvd., MS 501, DeLand, FL 32720, by phone at (386)943-5540 or by email to heather.gruber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Heather Grubert, P.E. the FDOT PD&amp;E Project Manager, at (386)943-5540 or e-mail at heather.gruber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27:00Z</dcterms:created>
  <dc:creator>Kerce, Whitley L.</dc:creator>
  <dc:description/>
  <cp:keywords/>
  <dc:language>en-US</dc:language>
  <cp:lastModifiedBy>Brown, Cari L.</cp:lastModifiedBy>
  <dcterms:modified xsi:type="dcterms:W3CDTF">2018-09-05T12:00:00Z</dcterms:modified>
  <cp:revision>3</cp:revision>
  <dc:subject/>
  <dc:title/>
</cp:coreProperties>
</file>