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Emergenc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Thursday, October 18, 2018, 9:30 a.m., The Training Task Force Meeting (TTF); Thursday, October 18, 2018, 1:30 p.m., The Local Emergency Planning Committee (LEPC); Friday, October 19, 2018, 10:00 a.m., The State Emergency Response Commission (SER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gnolia Ballroom at the Baytowne Conference Center, 9400 Market Street Inn, Miramar Beach, FL 325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TF: To discuss the activities and goals of the Training Task Force and other hazardous materials training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EPC: To discuss the activities and goals of the Local Emergency Planning Committee in implementing the Emergency Planning and Community Right-To-Know Act, also known as Title III of the Superfund Amendments and Reauthorization Act of 198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RC: To discuss the requirements of the Emergency Planning and Community Right-To-Know Act, also known as Title III of the Superfund Amendments and Reauthorization Act of 198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har AlAsadi, email: Anhar.Alasadi@em.myflorida.com, phone: (850)815-4319, Florida Division of Emergency Management, 2555 Shumard Oak Blvd., Tallahassee, FL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nhar AlAsadi, email: Anhar.Alasadi@em.myflorida.com, phone: (850)815-4319, Florida Division of Emergency Management, 2555 Shumard Oak Blvd., Tallahassee, FL 323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11:00Z</dcterms:created>
  <dc:creator>Kerce, Whitley L.</dc:creator>
  <dc:description/>
  <cp:keywords/>
  <dc:language>en-US</dc:language>
  <cp:lastModifiedBy>Brown, Cari L.</cp:lastModifiedBy>
  <dcterms:modified xsi:type="dcterms:W3CDTF">2018-09-04T17:23:00Z</dcterms:modified>
  <cp:revision>2</cp:revision>
  <dc:subject/>
  <dc:title/>
</cp:coreProperties>
</file>