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H1-33.0031 Continuing Professional Education/Eth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ffective with the CPE reporting period ending June 30, 2006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licensee must complete no less than four of the total hours required for any reestablishment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Licensees shall attain a certificate of course completion prior to completing the exam requirements in Rule 61H1-28.00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n the event the course is taken in two modules, licensees must complete the four-hour requirement with the same provid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5(1)(a)4., 473.304, 473.312 FS. Law Implemented 455.213(6), 455.2178, 455.2179, 473.312(1)(a), (c) FS. History–New 5-18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6:00Z</dcterms:created>
  <dc:creator>Feng Xiao</dc:creator>
  <dc:description/>
  <cp:keywords/>
  <dc:language>en-US</dc:language>
  <cp:lastModifiedBy>Feng Xiao</cp:lastModifiedBy>
  <dcterms:modified xsi:type="dcterms:W3CDTF">2006-09-22T21:36:00Z</dcterms:modified>
  <cp:revision>2</cp:revision>
  <dc:subject/>
  <dc:title>CHAPTER 61H1-33 REESTABLISHMENT OF PROFESSIONAL KNOWLEDGE AND COMPETENCY</dc:title>
</cp:coreProperties>
</file>