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3, 2018,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scal Year 2018/2019 Tentative Ad Valorem Millage Rates, Non Ad Valorem Tax Rolls, and Tentative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Auditorium,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tentative ad valorem millage rates, non ad valorem tax rolls, and tentative budget.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18/2019 tentative ad valorem millage rates, non ad valorem tax rolls, and tentative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https://www.sfwmd.gov/news-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2:00Z</dcterms:created>
  <dc:creator>Kerce, Whitley L.</dc:creator>
  <dc:description/>
  <cp:keywords/>
  <dc:language>en-US</dc:language>
  <cp:lastModifiedBy>Kerce, Whitley L.</cp:lastModifiedBy>
  <dcterms:modified xsi:type="dcterms:W3CDTF">2018-09-04T19:02:00Z</dcterms:modified>
  <cp:revision>2</cp:revision>
  <dc:subject/>
  <dc:title/>
</cp:coreProperties>
</file>