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DISPOSITI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HORSEMEN'S BENEVOLENT AND PROTECTIVE ASSOCIATION, INC., A FLORIDA NONPROFIT CORPORATION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, vs. DEPARTMENT OF BUSINESS AND PROFESSIONAL REGULATION, DIVISION OF PARI-MUTUEL WAGERING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LDER RACE COURSE, INC.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tervenor.;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SE NO.: Case No. 17-5872RU; RULE NO.: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26:00Z</dcterms:created>
  <dc:creator>Kerce, Whitley L.</dc:creator>
  <dc:description/>
  <cp:keywords/>
  <dc:language>en-US</dc:language>
  <cp:lastModifiedBy>Kerce, Whitley L.</cp:lastModifiedBy>
  <dcterms:modified xsi:type="dcterms:W3CDTF">2018-09-05T12:26:00Z</dcterms:modified>
  <cp:revision>2</cp:revision>
  <dc:subject/>
  <dc:title/>
</cp:coreProperties>
</file>