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tbl>
      <w:tblPr>
        <w:tblW w:w="78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906"/>
      </w:tblGrid>
      <w:tr>
        <w:trPr>
          <w:trHeight w:val="1456" w:hRule="atLeast"/>
        </w:trPr>
        <w:tc>
          <w:tcPr>
            <w:tcW w:w="390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LORIDA SENIOR LIVING ASSOCIATION, INC.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titioner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s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PARTMENT OF ELDER AFFAIRS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spondent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/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se No. 18-2212RP </w:t>
            </w:r>
          </w:p>
        </w:tc>
      </w:tr>
    </w:tbl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8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906"/>
      </w:tblGrid>
      <w:tr>
        <w:trPr>
          <w:trHeight w:val="1455" w:hRule="atLeast"/>
        </w:trPr>
        <w:tc>
          <w:tcPr>
            <w:tcW w:w="390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LORIDA ASSISTED LIVING ASSOCIATION, INC.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titioner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s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PARTMENT OF ELDER AFFAIRS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spondent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/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se No. 18-2228RP </w:t>
            </w:r>
          </w:p>
        </w:tc>
      </w:tr>
    </w:tbl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8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906"/>
      </w:tblGrid>
      <w:tr>
        <w:trPr>
          <w:trHeight w:val="1454" w:hRule="atLeast"/>
        </w:trPr>
        <w:tc>
          <w:tcPr>
            <w:tcW w:w="390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LORIDA SENIOR LIVING ASSOCIATION, INC.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titioner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s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PARTMENT OF ELDER AFFAIRS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spondent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/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se No. 18-2340RX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58A-5.0131, 58A-5.0181, 58A-5.0182, 58A-5.0185, 58A-5.0191, 58A-5.024, 58A-5.031; </w:t>
      </w:r>
    </w:p>
    <w:p>
      <w:pPr>
        <w:pStyle w:val="Default"/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DERED that: </w:t>
      </w:r>
    </w:p>
    <w:p>
      <w:pPr>
        <w:pStyle w:val="Default"/>
        <w:spacing w:lineRule="auto" w:line="264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1. The challenged amendments, as detailed in the Findings of Fact, to the following rules are declared invalid exercises of delegated legislative authority: sub subparagraph 58A-5.024(1)(p)1.a., paragraph 58A-5.024(3)(c), paragraph 58A-5.031(2)(d), subsection 58A-5.0131(41), paragraph 58A-5.0182(8)(a), subparagraph 58A-5.0182(8)(a)1., and, as incorporated by paragraph 58A-5.0181(2)(b), Form 1823, section 1 as to the question 56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bout elopement risk, section 1.A, section 1.C as to the question about posing a danger to self or others, section 1.D, section 2-A.A, section 2-A.B, section 3, and the signature lines for the patient and the ALF. </w:t>
      </w:r>
    </w:p>
    <w:p>
      <w:pPr>
        <w:pStyle w:val="Normal"/>
        <w:spacing w:lineRule="auto" w:line="264" w:before="0" w:after="0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>2. Any and all challenges to amendments, as detailed in the Findings of Fact, to the following rules are dismissed: paragraphs 58A-5.0185(3)(g), 58A-5.0191(3)(a), and subsection 58A-5.019(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5:00Z</dcterms:created>
  <dc:creator>Kerce, Whitley L.</dc:creator>
  <dc:description/>
  <cp:keywords/>
  <dc:language>en-US</dc:language>
  <cp:lastModifiedBy>Kerce, Whitley L.</cp:lastModifiedBy>
  <dcterms:modified xsi:type="dcterms:W3CDTF">2018-09-05T12:25:00Z</dcterms:modified>
  <cp:revision>2</cp:revision>
  <dc:subject/>
  <dc:title/>
</cp:coreProperties>
</file>