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Process Simplif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 September 21, 2018, 12:00 Noon – 1:00 p.m., Eastern tim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88)376-5050, Pin Number: 23116611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cess Simplification Committee will be discussing the Commission’s long range plan as it relates to the Committee’s specific char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2:00Z</dcterms:created>
  <dc:creator>Kerce, Whitley L.</dc:creator>
  <dc:description/>
  <cp:keywords/>
  <dc:language>en-US</dc:language>
  <cp:lastModifiedBy>Brown, Cari L.</cp:lastModifiedBy>
  <dcterms:modified xsi:type="dcterms:W3CDTF">2018-09-05T12:14:00Z</dcterms:modified>
  <cp:revision>3</cp:revision>
  <dc:subject/>
  <dc:title/>
</cp:coreProperties>
</file>