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GULF CONSORTIU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Gulf Consortium Executive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2, 2018, 4:30 p.m. (ET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United States: 1(669)224-3217, Access Code: 865-760-109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xecutive Committee of the Gulf Consortium will conduct a Board of Directors preview meeting, consisting of a planning grant update; status of work orders under the State Expenditure Plan; and other business at the discretion of the Executive Committee. The location of the conference call is The Balmoral Group, 165 Lincoln Avenue, Winter Park, FL 3278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raig Diamond at (407)629-2185 or Gulf.Consortium@balmoralgroup.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raig Diamond at (407)629-2185 or Gulf.Consortium@balmoralgroup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raig Diamond at (407)629-2185 or Gulf.Consortium@balmoralgroup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8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59:00Z</dcterms:created>
  <dc:creator>Kerce, Whitley L.</dc:creator>
  <dc:description/>
  <cp:keywords/>
  <dc:language>en-US</dc:language>
  <cp:lastModifiedBy>Brown, Cari L.</cp:lastModifiedBy>
  <dcterms:modified xsi:type="dcterms:W3CDTF">2018-09-05T12:30:00Z</dcterms:modified>
  <cp:revision>3</cp:revision>
  <dc:subject/>
  <dc:title/>
</cp:coreProperties>
</file>