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3.0033 Obligations of CPA Ethics Course Continuing Education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maintain an approved status as an ethics course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tain documentation that the course instructor is a certified public accountant licensed by a state or territory of the United States who has practiced in a public accounting firm for five of the last ten years, whose background, training, education or experience makes it appropriate for the person to teach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 each licensee to complete the entire four-hour certified public accountant ethics course requirement in order to receive a certificate of attendance. Offer the four-hour certified public accountant ethics course in one module of four credit hours or two modules of two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rnish each participant with an individual certificate of attendance in a format to include course date, location, attendee name and certified public accountant ethics course provider number. An attendance record shall be maintained by the provider for four years and shall be available for inspection by the Board. Providers shall maintain security of attendance records and attendanc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all promotional material for courses or seminars offered to licensees for credit contain the certified public accountant ethics course provider number and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ow only one hour credit for each hour of classroom, audio or video instruction, an “hour of classroom, audio or video instruction” being a minimum of 50 minutes instruction or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ow only one hour of credit for each “hour of correspondence study.” The “hour of correspondence study” must be based on the average completion time of each course as establish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Provide a written examination to each participating licensee in correspondence study courses. In order to complete the course, the licensee must sign and date the examination and receive a minimum grade of eighty percent (80%). If a licensee fails the examination, the licensee will be permitted to take the examination again in order to achieve a passing g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sure that all correspondence or other individual study courses are approved by the National Association of State Boards of Accountancy Quality Assuranc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fy the Board within thirty (30)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ow the Board to have access to information concerning courses or seminars conducted by the provider for continuing education cred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5(1)(a)4., 455.213(6), 455.2178, 455.2179, 473.304, 473.312 FS. Law Implemented 455.213(6), 455.2178, 455.2179, 473.312(1)(a), (c) FS. History–New 5-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3 REESTABLISHMENT OF PROFESSIONAL KNOWLEDGE AND COMPETENCY</dc:title>
</cp:coreProperties>
</file>