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The Board of Nursing hereby gives notice: that the Petition filed by Debra Louise Moore, on February 28, 2018, seeking a variance of paragraph 64B9-3.002(1)(c), F.A.C., has been withdrawn. The Notice of Petition was published in Vol. 44 No. 47 of the March 08, 2018, issue of the Florida Administrative Register. Petitioner obtained the Practical Nurse Equivalence (PNEQ) application letter and the variance and waiver is no longer necessary.</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oe R. Baker, Jr., Executive Director, Board of Nursing, 4052 Bald Cypress Way, Bin #C02, Tallahassee, Florida 32399; Joe.Bak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19:00Z</dcterms:created>
  <dc:creator>Kerce, Whitley L.</dc:creator>
  <dc:description/>
  <cp:keywords/>
  <dc:language>en-US</dc:language>
  <cp:lastModifiedBy>Kerce, Whitley L.</cp:lastModifiedBy>
  <dcterms:modified xsi:type="dcterms:W3CDTF">2018-09-05T13:21:00Z</dcterms:modified>
  <cp:revision>1</cp:revision>
  <dc:subject/>
  <dc:title/>
</cp:coreProperties>
</file>