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ILBANE BUILDING COMPAN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F Science &amp; Engineering Building 50 Renovation</w:t>
      </w:r>
    </w:p>
    <w:p>
      <w:pPr>
        <w:pStyle w:val="Normal"/>
        <w:spacing w:lineRule="auto" w:line="264" w:before="0" w:after="0"/>
        <w:jc w:val="both"/>
        <w:rPr/>
      </w:pPr>
      <w:r>
        <w:rPr>
          <w:rFonts w:cs="Times New Roman" w:ascii="Times New Roman" w:hAnsi="Times New Roman"/>
          <w:sz w:val="20"/>
        </w:rPr>
        <w:t xml:space="preserve">Gilbane Building Company in contract with the University of North Florida to perform construction management services for the UNF Science &amp; Engineering Building Renovation Project invite Trade Contractors and Venders to become pre-qualified for the construction of the renovation project. This work will generally include, but may not be limited to, Demolition, Misc. Metals, Doors/Frames/Hardware, Framing and Drywall, Acoustical Ceilings, Flooring, Painting, Fire Sprinkler, Plumbing, HVAC, and Electrical. A bid date is scheduled for Thursday, 9/27/2018 by 2:00 p.m., and a Pre-Bid Meeting for 8:00 a.m., Monday, 9/17/2018 at Building 50 is scheduled for Trade Contractors to become more familiar with the existing conditions. Minority, Women Owned, Small, and Veteran Owned businesses are encouraged to participate. Contact Ryan Snow at Gilbane Building Company via phone at (904)900-6348 or email at </w:t>
      </w:r>
      <w:hyperlink r:id="rId4">
        <w:r>
          <w:rPr>
            <w:rStyle w:val="InternetLink"/>
            <w:rFonts w:cs="Times New Roman" w:ascii="Times New Roman" w:hAnsi="Times New Roman"/>
            <w:color w:val="0000FF"/>
            <w:sz w:val="20"/>
            <w:u w:val="single"/>
          </w:rPr>
          <w:t>rsnow@gilbaneco.com</w:t>
        </w:r>
      </w:hyperlink>
      <w:r>
        <w:rPr>
          <w:rFonts w:cs="Times New Roman" w:ascii="Times New Roman" w:hAnsi="Times New Roman"/>
          <w:sz w:val="20"/>
        </w:rPr>
        <w:t xml:space="preserve">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41" TargetMode="External"/><Relationship Id="rId4" Type="http://schemas.openxmlformats.org/officeDocument/2006/relationships/hyperlink" Target="mailto:rsnow@gilbane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0:00Z</dcterms:created>
  <dc:creator>Kerce, Whitley L.</dc:creator>
  <dc:description/>
  <cp:keywords/>
  <dc:language>en-US</dc:language>
  <cp:lastModifiedBy>Brown, Cari L.</cp:lastModifiedBy>
  <dcterms:modified xsi:type="dcterms:W3CDTF">2018-09-05T14:05:00Z</dcterms:modified>
  <cp:revision>2</cp:revision>
  <dc:subject/>
  <dc:title/>
</cp:coreProperties>
</file>