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H1-33.0034 Evaluation of CPA Ethics Course Provider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Board or its designee reserves the right to evaluate continuing education ethics courses or seminars offered to certified public accountants for credit by the following method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Observing such ethics courses or seminars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2) Reviewing the files of the provider to gain information about any course or seminar offered to certified public accountants for ethics course credit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5.213(7), 455.2178, 455.2179, 473.304, 473.312 FS. Law Implemented 455.213(7), 455.2178, 455.2179, 473.312(1)(a), (c) FS. History–New 5-18-0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2:40:00Z</dcterms:created>
  <dc:creator>FLRules_Word</dc:creator>
  <dc:description/>
  <cp:keywords/>
  <dc:language>en-US</dc:language>
  <cp:lastModifiedBy>FLRules_Word</cp:lastModifiedBy>
  <dcterms:modified xsi:type="dcterms:W3CDTF">2020-08-07T12:40:00Z</dcterms:modified>
  <cp:revision>1</cp:revision>
  <dc:subject/>
  <dc:title>61H1-33</dc:title>
</cp:coreProperties>
</file>