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Law Enforc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10, 2018, 11: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Capitol Building, 22nd Floor</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Both the Missing and Endangered Persons Information Clearinghouse Advisory Board and the Florida Missing Children’s Day Foundation will meet to discuss ongoing projects that relate to the MEPICAB Strategic Plan and the Florida Missing Children’s Day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aig Schroeder, 1(888)356-477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raig Schroeder, 1(888)356-477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raig Schroeder, 1(888)356-47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23:00Z</dcterms:created>
  <dc:creator>Kerce, Whitley L.</dc:creator>
  <dc:description/>
  <cp:keywords/>
  <dc:language>en-US</dc:language>
  <cp:lastModifiedBy>Brown, Cari L.</cp:lastModifiedBy>
  <dcterms:modified xsi:type="dcterms:W3CDTF">2018-09-05T20:20:00Z</dcterms:modified>
  <cp:revision>2</cp:revision>
  <dc:subject/>
  <dc:title/>
</cp:coreProperties>
</file>