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5, 2018, 3:00 p.m. (ET) via webina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ublic access to the webinar will be made available at the following location: Florida Atlantic University, Building 2 Student Union, Majestic Palm Room, 777 Glades Road, Boca Raton, Florida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instructions on how to access the meeting via webinar call, please call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/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4:00Z</dcterms:created>
  <dc:creator>Kerce, Whitley L.</dc:creator>
  <dc:description/>
  <cp:keywords/>
  <dc:language>en-US</dc:language>
  <cp:lastModifiedBy>Brown, Cari L.</cp:lastModifiedBy>
  <dcterms:modified xsi:type="dcterms:W3CDTF">2018-09-05T20:21:00Z</dcterms:modified>
  <cp:revision>3</cp:revision>
  <dc:subject/>
  <dc:title/>
</cp:coreProperties>
</file>