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rcuit 19 (Treasure Coast)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e previously scheduled September 27, 2018 meeting has been re-scheduled to September 26, 2018 with the time remaining the same; 1:3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ate Attorney’s Office, 411 South Second Street, Fort Pierce, FL 34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anda Hawker, Email: Miranda.Hawker@flhealth.gov or Telephone: (772)794-74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randa Hawker, Email: Miranda.Hawker@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02:00Z</dcterms:created>
  <dc:creator>Kerce, Whitley L.</dc:creator>
  <dc:description/>
  <cp:keywords/>
  <dc:language>en-US</dc:language>
  <cp:lastModifiedBy>Brown, Cari L.</cp:lastModifiedBy>
  <dcterms:modified xsi:type="dcterms:W3CDTF">2018-09-06T12:25:00Z</dcterms:modified>
  <cp:revision>3</cp:revision>
  <dc:subject/>
  <dc:title/>
</cp:coreProperties>
</file>