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H1-33.00341 Duration of CPA Ethics Course Provider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tinuing education providers are approved only for the biennium during which their application was received and approved. Providers must reapply for approved provider status at the beginning of each biennium. The biennium for continuing education providers ends on June 30th of each odd-numbered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oard shall notify certified public accountant ethics course providers at least ninety (90) days prior to the date of expiration of the provider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provider must reapply for approval at least sixty (60) days prior to the date of expiration of provider status in order to prevent a lapse in provider statu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13(7), 455.2178, 455.2179, 473.304, 473.312 FS. Law Implemented 455.213(7), 455.2178, 455.2179, 473.312(1)(a), (c) FS. History–New 5-18-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2:40:00Z</dcterms:created>
  <dc:creator>FLRules_Word</dc:creator>
  <dc:description/>
  <cp:keywords/>
  <dc:language>en-US</dc:language>
  <cp:lastModifiedBy>FLRules_Word</cp:lastModifiedBy>
  <dcterms:modified xsi:type="dcterms:W3CDTF">2020-08-07T12:40:00Z</dcterms:modified>
  <cp:revision>1</cp:revision>
  <dc:subject/>
  <dc:title>61H1-33</dc:title>
</cp:coreProperties>
</file>