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as issued an order disposing of the petition for variance of Section 3.8.4(A) of the Child Care Facility Handbook, which is incorporated by reference in subsection 65C-22.001(6), F.A.C., filed by Chappell San Marco Case No., 18-030W on September 6, 2018. The Notice of Variance and Waivers was published in Volume 44, No. 146, F.A.R., on July 27, 2018.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variance of Section 3.8.4(A) Child Care Facility Handbook incorporated by reference in subsection 65C-22.001(6), F.A.C., was granted as Petitioner provided sufficient details that justified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0:00Z</dcterms:created>
  <dc:creator>Kerce, Whitley L.</dc:creator>
  <dc:description/>
  <cp:keywords/>
  <dc:language>en-US</dc:language>
  <cp:lastModifiedBy>Brown, Cari L.</cp:lastModifiedBy>
  <dcterms:modified xsi:type="dcterms:W3CDTF">2018-09-06T12:37:00Z</dcterms:modified>
  <cp:revision>3</cp:revision>
  <dc:subject/>
  <dc:title/>
</cp:coreProperties>
</file>