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September 6, 2018, the Department received a request withdrawing the Petition for variance from Patterson Elementary Building 2, filed January 23, 2018, and advertised on January 29, 2018 in Vol.44 No. 19 of the Florida Administrative Register. The Petition for variance requested a variance from an unknown section of A18.1, as adopted by subsection 61C-5.001(1), Florida Administrative Code, that requires upgrading the elevators. The Department of Business and Professional Regulation, Division of Hotels and Restaurants, Bureau of Elevator Safety is taking no further action on the petition (VW 2018-01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17:00Z</dcterms:created>
  <dc:creator>Kerce, Whitley L.</dc:creator>
  <dc:description/>
  <cp:keywords/>
  <dc:language>en-US</dc:language>
  <cp:lastModifiedBy>Brown, Cari L.</cp:lastModifiedBy>
  <dcterms:modified xsi:type="dcterms:W3CDTF">2018-09-06T14:20:00Z</dcterms:modified>
  <cp:revision>3</cp:revision>
  <dc:subject/>
  <dc:title/>
</cp:coreProperties>
</file>