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Board of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4, 2018,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llier County School Board Office, 5775 Osceola Trail, Naples, FL 341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eting agenda will consist of approval of minutes of the State Board meeting held August 15, 2018. Updates will be provided on the status of the Turnaround Option Plans for Nocatee Elementary School, DeSoto County and Evergreen Elementary School, Marion County. Items for consideration include action relating to the following: Approval of the 2019-20 Education Operating and Fixed Capital Outlay Budget Request; Tallahassee Classical School v. School Board of Leon County; New Rule 6A-1.099812, F.A.C., Education Accountability for Department of Juvenile Justice Education Programs; Amendment to Rule 6A-1.094224, F.A.C., Uniform Assessment Calendar; Amendment to Rule 6A-1.09414, F.A.C., Course Requirements – Grades PK-12 Exceptional Student Education; Appointments to the Education Practices Commission (EPC); Amendments to Rules 6A-18.0401, 6A-18.042, 6A-18.0421, and 6A-18.045, F.A.C., pertaining to Division of Blind Services; Amendments to Rules 6A-25.006, 6A-25.008, and 6A-25.009, F.A.C., pertaining to Vocational Rehabilitation; Amendment to Rules 6M-8.610, F.A.C., Voluntary Prekindergarten (VPK) Director Credential for Private Providers and Rule 6M-8.615, F.A.C., VPK Training Requirements; Amendment to Rule 6M-9.115, F.A.C., Procedures and Criteria for Approval of School Readiness Plans; Amendment to Rule 6M-9.300, F.A.C., Child Care Resource and Referral and Consumer Education; and Land Swap; 14901 NE 20th Avenue, North Miami, Florida. A presentation on Florida Attainment will also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 Emerson at (850)245-9601 or Christian.Emerson@fldoe.org or by visiting the Department’s website at: http://www.fldoe.org/policy/state-board-of-edu/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57:00Z</dcterms:created>
  <dc:creator>Kerce, Whitley L.</dc:creator>
  <dc:description/>
  <cp:keywords/>
  <dc:language>en-US</dc:language>
  <cp:lastModifiedBy>Brown, Cari L.</cp:lastModifiedBy>
  <dcterms:modified xsi:type="dcterms:W3CDTF">2018-09-06T16:53:00Z</dcterms:modified>
  <cp:revision>3</cp:revision>
  <dc:subject/>
  <dc:title/>
</cp:coreProperties>
</file>