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5, 2018,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inciana High School, 2300 S. Poinciana Blvd., Kissimmee, FL 347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FX Project No: 599-2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FX Project Development and Environment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inciana Parkway Extension (Poinciana Parkway northern terminus to CR 5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entral Florida Expressway Authority (CFX) is conducting a Project Development and Environment (PD&amp;E) study for the proposed Poinciana Parkway Extension project. The study is looking at whether extending the Poinciana Parkway to County Road (CR) 532 at the Osceola County/Polk County line is viable and fundable in accordance with CFX policies and procedur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in an open house format on Tuesday, September 25, 5:30 p.m. – 7:30 p.m. at the Poinciana High School cafeteria, 2300 S. Poinciana Blvd., Kissimmee, Florida 34758. Attendees will be able to come at any point during the meeting to view the study exhibits, ask questions and provide comments. A looping audiovisual presentation will be available for viewing throughou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verall goals of the Poinciana Parkway Extension include improving the roadway connections from CR 532 to the greater Poinciana area, enhancing mobility of the area’s growing population and economy, relieving congestion on local roads and promoting regional connectiv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ork includes the evaluation and documentation of the physical, natural, social and cultural environments within the corridors and the potential impacts associated with the various mobility alternatives. Public involvement and interagency coordination are an integral part of the assessment process, and multiple opportunities for participation are being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any questions or would like more information about the study, please contact Mary Brooks, Public Involvement Coordinator, by phone at (407)802-3210, or by email at ProjectStudies@CFXway.com or visit the study webpage at https://www.cfxway.com/agency-information/plans-studies/project-studies/poinciana-parkway-extension-pde/. You may also follow the study on Facebook at @PoincianaPkwy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Ms. Brooks as noted above at least seven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y Brooks, Public Involvement Coordinator, by phone at (407)802-3210, or by email at ProjectStudies@CFXwa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ry Brooks, Public Involvement Coordinator, by phone at (407)802-3210, or by email at ProjectStudies@CFXway.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ry Brooks, Public Involvement Coordinator, by phone at (407)802-3210, or by email at ProjectStudie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10:00Z</dcterms:created>
  <dc:creator>Kerce, Whitley L.</dc:creator>
  <dc:description/>
  <cp:keywords/>
  <dc:language>en-US</dc:language>
  <cp:lastModifiedBy>Brown, Cari L.</cp:lastModifiedBy>
  <dcterms:modified xsi:type="dcterms:W3CDTF">2018-09-06T18:49:00Z</dcterms:modified>
  <cp:revision>3</cp:revision>
  <dc:subject/>
  <dc:title/>
</cp:coreProperties>
</file>