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hyperlink r:id="rId2" w:tgtFrame="department">
        <w:r>
          <w:rPr>
            <w:rStyle w:val="InternetLink"/>
            <w:b/>
            <w:color w:val="000000"/>
            <w:szCs w:val="20"/>
            <w:u w:val="none"/>
          </w:rPr>
          <w:t>PUBLIC SERVICE COMMISSION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:</w:t>
        <w:tab/>
        <w:t>RULE TITLE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25-6.0426</w:t>
        <w:tab/>
        <w:t>Recovery of Economic Development Expense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Among other things, Rule 25-6.0426, F.A.C., limits an investor-owned electric utility’s recoverable economic development expenses to the greater of: (a) the amount approved in the utility’s last rate case escalated for customer growth; or (b) 95 percent of the expenses incurred for the reporting period not to exceed the lesser of 0.15 percent of gross annual revenues or $3 million.  Rule 25-6.0426 would be amended to increase an investor-owned electric utility’s recoverable economic development expenses on a phased basis through 2023 and to counter the effects of inflation since the cap was originally se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ocket No. 20180143-EI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Investor-owned electric utility regul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MAKING AUTHORITY: 350.127(2), 288.035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LAW IMPLEMENTED: 288.035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A DATE, TIME AND PLACE TO BE DETERMINED AND NOTICED IN A FUTURE EDITION OF THE FA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PERSON TO BE CONTACTED REGARDING THE PROPOSED RULE DEVELOPMENT AND A COPY OF THE PRELIMINARY DRAFT, IF AVAILABLE, IS: Rosanne Gervasi, Florida Public Service Commission, Office of the General Counsel, 2540 Shumard Oak Blvd., Tallahassee, FL 32399-0850, (850)413-6224, rgervasi@psc.state.fl.us. 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8:58:00Z</dcterms:created>
  <dc:creator>Brown, Cari L.</dc:creator>
  <dc:description/>
  <cp:keywords/>
  <dc:language>en-US</dc:language>
  <cp:lastModifiedBy>Reddick, Ernest L.</cp:lastModifiedBy>
  <dcterms:modified xsi:type="dcterms:W3CDTF">2018-09-06T19:01:00Z</dcterms:modified>
  <cp:revision>4</cp:revision>
  <dc:subject/>
  <dc:title/>
</cp:coreProperties>
</file>