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, 2018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avine Gardens State Park Civic Center, 1600 Twigg Street, Palatka, Florida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Dunns Creek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 Newmans, Park Manager, Dunns Creek State Park, c/o Ravine Gardens State Park, 1600 Twigg Street, Palatka, Florida 32177, PH# (386)329-3721, FAX# (386)329-3718 or email Terri.Newmans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i Newmans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14:00Z</dcterms:created>
  <dc:creator>Kerce, Whitley L.</dc:creator>
  <dc:description/>
  <cp:keywords/>
  <dc:language>en-US</dc:language>
  <cp:lastModifiedBy>Kerce, Whitley L.</cp:lastModifiedBy>
  <dcterms:modified xsi:type="dcterms:W3CDTF">2018-09-19T19:14:00Z</dcterms:modified>
  <cp:revision>2</cp:revision>
  <dc:subject/>
  <dc:title/>
</cp:coreProperties>
</file>