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3210 Apalachee Parkway for the establis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3210 Apalachee Parkway, Tallahassee, (Leon County), Florida 32311, on or after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3210 Apalachee Parkway, Tallahassee, Florida 32311; principal investor(s): Melinda Barwick, 3210 Apalachee Parkway, Tallahassee, Florida 32311.</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6:00Z</dcterms:created>
  <dc:creator>Kerce, Whitley L.</dc:creator>
  <dc:description/>
  <cp:keywords/>
  <dc:language>en-US</dc:language>
  <cp:lastModifiedBy>Brown, Cari L.</cp:lastModifiedBy>
  <dcterms:modified xsi:type="dcterms:W3CDTF">2018-09-07T15:11:00Z</dcterms:modified>
  <cp:revision>3</cp:revision>
  <dc:subject/>
  <dc:title/>
</cp:coreProperties>
</file>