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y Glass Batteries dba Battery Source 3801 Capital Circle for establisment of HDKP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d/b/a Battery Source, as a dealership for the sale of low-speed vehicles manufactured by HDK Plastic Factory, Ltd. Inc. (U.S.A.) (line-make HDKP) at 3801 Capital Circle Northeast, Tallahassee, (Leon County), Florida 32309, on or after Octo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d/b/a Battery Source are dealer operator(s): Melinda Barwick, 3801 Capital Circle Northeast, Tallahassee, Florida 32309, principal investor(s): Melinda Barwick, 3801 Capital Circle Northeast, Tallahassee, Florida 32309.</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6:00Z</dcterms:created>
  <dc:creator>Kerce, Whitley L.</dc:creator>
  <dc:description/>
  <cp:keywords/>
  <dc:language>en-US</dc:language>
  <cp:lastModifiedBy>Brown, Cari L.</cp:lastModifiedBy>
  <dcterms:modified xsi:type="dcterms:W3CDTF">2018-09-07T15:12:00Z</dcterms:modified>
  <cp:revision>2</cp:revision>
  <dc:subject/>
  <dc:title/>
</cp:coreProperties>
</file>