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4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sonableness of Benefits in Relation to Premiu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August 15, 2018, the Office of Insurance Regulation published notice in Volume 44, No. 159, F.A.R. of the filing of a petition for variance received from Delta Dental Insurance Company seeking a variance from paragraph 69O-149.005(14)(b), F.A.C. On September 6, 2018, the Office of Insurance Regulation received a letter from Delta Dental Insurance Company letter withdrawing its petition for variance. Accordingly, this matter is closed without further a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ditional information may be obtained by contacting: Michael Lawrence, Jr., Assistant Gener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2:00Z</dcterms:created>
  <dc:creator>Kerce, Whitley L.</dc:creator>
  <dc:description/>
  <cp:keywords/>
  <dc:language>en-US</dc:language>
  <cp:lastModifiedBy>Brown, Cari L.</cp:lastModifiedBy>
  <dcterms:modified xsi:type="dcterms:W3CDTF">2018-09-07T15:49:00Z</dcterms:modified>
  <cp:revision>2</cp:revision>
  <dc:subject/>
  <dc:title/>
</cp:coreProperties>
</file>