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Gainesville for the establis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4811 Southwest 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errace, Gainesville, (Alachua County), Florida 32608, on or after October 4, 2018.</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4811 Southwest 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errace, Gainesville, Florida 32608, principal investor(s): Melinda Barwick, 4811 Southwest 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errace, Gainesville, Florida 32608.</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3:00Z</dcterms:created>
  <dc:creator>Kerce, Whitley L.</dc:creator>
  <dc:description/>
  <cp:keywords/>
  <dc:language>en-US</dc:language>
  <cp:lastModifiedBy>Kerce, Whitley L.</cp:lastModifiedBy>
  <dcterms:modified xsi:type="dcterms:W3CDTF">2018-09-07T15:43:00Z</dcterms:modified>
  <cp:revision>2</cp:revision>
  <dc:subject/>
  <dc:title/>
</cp:coreProperties>
</file>