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STATE TECHN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State Techn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152, 4075 Esplanade Way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Technology Advisory Council, established pursuant to subsection 20.61(3), F.S. The agenda for this meeting includes follow-up actions from previous council meetings and updates from the Agency for State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ast.myflorida.com/technology-advisory-council or Gail Spence at (850)412-6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Gail Spence at (850)412-6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8:00Z</dcterms:created>
  <dc:creator>Kerce, Whitley L.</dc:creator>
  <dc:description/>
  <cp:keywords/>
  <dc:language>en-US</dc:language>
  <cp:lastModifiedBy>Kerce, Whitley L.</cp:lastModifiedBy>
  <dcterms:modified xsi:type="dcterms:W3CDTF">2018-09-07T15:28:00Z</dcterms:modified>
  <cp:revision>2</cp:revision>
  <dc:subject/>
  <dc:title/>
</cp:coreProperties>
</file>