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5.002 Examination to Foreign Speaking Florida Res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has filed valid application pursuant to Rule 61H1-35.001, shall be deemed qualified for examination and reexaminations which shall be administered in the English language unless 15 or more such applicants request that said examination be administered in their native tongue. In the event that such examination is administered in a foreign language, said examination shall be substantially equivalent to the Uniform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irements of Rules 61H1-28.001 through 61H1-28.006, shall be applicable to both examinations administered pursuant to subsection (1)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11, 473.304, 473.306 FS. Law Implemented 455.11, 473.306 FS. History–New 12-4-79, Amended 2-3-81, Formerly 21A-35.02, 21A-3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5 FOREIGN LICENSURE EXAMINATION</dc:title>
</cp:coreProperties>
</file>