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ay Glass Batteries dba Battery Source, Pensacola 1280 East nine Mile Road for the establisment of HDKP low speed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HDK Plastic Factory, Ltd. Inc. (U.S.A.), intends to allow the establishment of Ray Glass Batteries d/b/a Battery Source, as a dealership for the sale of low-speed vehicles manufactured by HDK Plastic Factory, Ltd. Inc. (line-make U.S.A.) (HDKP) at 1280 East Nine Mile Road, Pensacola, (Escambia County), Florida 32514, on or after October 4,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Ray Glass Batteries d/b/a Battery Source are dealer operator(s): Melinda Barwick, 1280 East Nine Mile Road, Pensacola, Florida 32514; principal investor(s): Melinda Barwick, 1280 East Nine Mile Road, Pensacola, Florida 32514.</w:t>
      </w:r>
    </w:p>
    <w:p>
      <w:pPr>
        <w:pStyle w:val="Normal"/>
        <w:spacing w:lineRule="auto" w:line="264" w:before="0" w:after="0"/>
        <w:jc w:val="both"/>
        <w:rPr/>
      </w:pPr>
      <w:r>
        <w:rPr>
          <w:rFonts w:eastAsia="Times New Roman" w:cs="Times New Roman" w:ascii="Times New Roman" w:hAnsi="Times New Roman"/>
          <w:sz w:val="20"/>
          <w:szCs w:val="20"/>
        </w:rPr>
        <w:t>The notice indicates intent to establish the new point location in a county with a population of more than 300,000,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Ling Han Cao, HDK Plastic Factory, Ltd.  Inc. (U.S.A), 15830 El Prado Road, Unit D, Chino, California 917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35:00Z</dcterms:created>
  <dc:creator>Kerce, Whitley L.</dc:creator>
  <dc:description/>
  <cp:keywords/>
  <dc:language>en-US</dc:language>
  <cp:lastModifiedBy>Kerce, Whitley L.</cp:lastModifiedBy>
  <dcterms:modified xsi:type="dcterms:W3CDTF">2018-09-07T15:35:00Z</dcterms:modified>
  <cp:revision>2</cp:revision>
  <dc:subject/>
  <dc:title/>
</cp:coreProperties>
</file>