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tsubishi Motors North America, Inc. withdrawal of the establishment of Fort Pierce Acquistions, LLC d/b/a Fort Pierce Mitsubishi for MITS vehicl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publication of </w:t>
      </w:r>
      <w:bookmarkStart w:id="0" w:name="Text1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t Pierce Acquistions, LLC d/b/a Fort Pierce Mitsubishi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, as a new point for </w:t>
      </w:r>
      <w:bookmarkStart w:id="1" w:name="Text3"/>
      <w:bookmarkStart w:id="2" w:name="Text6"/>
      <w:r>
        <w:rPr>
          <w:rFonts w:eastAsia="Times New Roman" w:cs="Times New Roman" w:ascii="Times New Roman" w:hAnsi="Times New Roman"/>
          <w:sz w:val="20"/>
          <w:szCs w:val="20"/>
        </w:rPr>
        <w:t>Mitsubishi vehicles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manufactured by Mitsubishi Motors North America, Inc.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3" w:name="Text2"/>
      <w:r>
        <w:rPr>
          <w:rFonts w:eastAsia="Times New Roman" w:cs="Times New Roman" w:ascii="Times New Roman" w:hAnsi="Times New Roman"/>
          <w:sz w:val="20"/>
          <w:szCs w:val="20"/>
        </w:rPr>
        <w:t>Line-make MITS</w:t>
      </w:r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franchise dealership in Saint Lucie by </w:t>
      </w:r>
      <w:bookmarkStart w:id="4" w:name="Text5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itsubishi Motors North America, Inc.</w:t>
      </w:r>
      <w:bookmarkEnd w:id="4"/>
      <w:r>
        <w:rPr>
          <w:rFonts w:eastAsia="Times New Roman" w:cs="Times New Roman" w:ascii="Times New Roman" w:hAnsi="Times New Roman"/>
          <w:sz w:val="20"/>
          <w:szCs w:val="20"/>
        </w:rPr>
        <w:t>, published in Volume 44, Number 123, of the Florida Administrative Register on June 25, 2018, has been withdrawn under the request of Mitsubishi Motors North America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06:00Z</dcterms:created>
  <dc:creator>Kerce, Whitley L.</dc:creator>
  <dc:description/>
  <cp:keywords/>
  <dc:language>en-US</dc:language>
  <cp:lastModifiedBy>Kerce, Whitley L.</cp:lastModifiedBy>
  <dcterms:modified xsi:type="dcterms:W3CDTF">2018-09-07T17:08:00Z</dcterms:modified>
  <cp:revision>1</cp:revision>
  <dc:subject/>
  <dc:title/>
</cp:coreProperties>
</file>