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ATTORNEY/CLIENT CLOSED SE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hereby gives notice that pursuant to subsection 286.011(8), Florida Statutes, it will be meeting in a closed session to discuss pending litigation in the matter Emergency Education Institute v. Board of Nursing, Case No. 18-001872; Herzing University, Chamberlain College of Nursing v. Board of Nursing, Case No. 18-002320; Health Career Institute, et al, Case No. 18-002293; and Ideal Professional Institute, Case No. 18-003235.  The closed session will be held at 11:15 a.m., EDT, on Friday October 5, 2018 at the Sanibel Harbour Marriott, 17260 Harbour Point Drive, Ft. Myers, FL 33908, (239)466-4000.  The following persons shall be in attendance; Jody Bryant Newman, EdD, EdS; Lori Desmond, MSN, RN, NE-BC; Derrick C. Glymph, DNAP, CRNA, ARNP, COL, AN, USAR; Jenifer Raymond, LPN; Kathryn Whitson, MSN, RN; Heather Baumwald, Deborah McKeen, CD-LPN, BS; Diana Forst, BA, RN; Lisa Renee Johnson, MSN/Ed, RN, LPN; Mary Julie Talmadge, DNP, ARNP; Francine Paschall, MBA, DNP, RN, CENP; Joe Baker, Jr., Executive Director, Board of Nursing; Deborah Loucks and Diane Guillemette, Board Counsel. The meeting shall be transcribed in accordance with the provisions of Section 286.011(8), Florida Stat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18:00Z</dcterms:created>
  <dc:creator>Kerce, Whitley L.</dc:creator>
  <dc:description/>
  <cp:keywords/>
  <dc:language>en-US</dc:language>
  <cp:lastModifiedBy>Kerce, Whitley L.</cp:lastModifiedBy>
  <dcterms:modified xsi:type="dcterms:W3CDTF">2018-09-07T17:20:00Z</dcterms:modified>
  <cp:revision>1</cp:revision>
  <dc:subject/>
  <dc:title/>
</cp:coreProperties>
</file>