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Meeting/Workshop Hearing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Housing Finance Corporation announces a workshop to which all persons are invited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1, 2018, 2:00 p.m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0"/>
        </w:rPr>
        <w:t>PLACE: Florida Housing Finance Corporation, 227 North Bronough Street, Tallahassee, Florida 32301-1329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eting will be accessible via phone. The call-in information is available on the Corporation Webpage https://www.floridahousing.org/programs/developers-multifamily-programs/competitive/2018/2018-117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workshop will be held to solicit comments and suggestions from interested persons relative to Florida Housing’s proposed RFA 2018-117 – Elderly Housing Community Loan. Funding under this RFA must be used to provide for life-safety, building preservation, health, sanitation, or security-related repairs or improvements to Developments currently serving Elderly persons pursuant to the Federal Housing Act. An estimated $2,163,000 in loan funding is expected to be made available in this RFA. The maximum loan request amount will be $750,000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iz Thorp, (850)488-4197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z Thorp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8:29:00Z</dcterms:created>
  <dc:creator>Kerce, Whitley L.</dc:creator>
  <dc:description/>
  <cp:keywords/>
  <dc:language>en-US</dc:language>
  <cp:lastModifiedBy>Brown, Cari L.</cp:lastModifiedBy>
  <dcterms:modified xsi:type="dcterms:W3CDTF">2018-09-07T18:36:00Z</dcterms:modified>
  <cp:revision>3</cp:revision>
  <dc:subject/>
  <dc:title/>
</cp:coreProperties>
</file>