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6.002 Return of Certificates or Licen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certificate or license issued by the Department and subsequently suspended or revoked, other than for failure to pay biennial registration fee as required by Section 473.305, F.S., shall be promptly returned to Department’s administrative off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22, 473.323 FS. Law Implemented 473.322, 473.323 FS. History–New 12-4-79, Amended 2-3-81, Formerly 21A-36.02, 21A-36.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6 DISCIPLINE</dc:title>
</cp:coreProperties>
</file>